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Образац 3</w:t>
      </w:r>
    </w:p>
    <w:p>
      <w:pPr>
        <w:pStyle w:val="Normal"/>
        <w:rPr>
          <w:lang w:val="sr-CS"/>
        </w:rPr>
      </w:pPr>
      <w:r>
        <w:rPr>
          <w:lang w:val="sr-CS"/>
        </w:rPr>
        <w:t>Евиденциони лист члана спортског удружења/спортског друштва/спортског савеза –  правног лиц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___________________________________________________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(назив спортског удружења/спортског друштва/спортског савеза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ЕВИДЕНЦИОНИ ЛИСТ ЧЛАНА – ПРАВНОГ ЛИЦ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Број листа</w:t>
      </w:r>
      <w:r>
        <w:rPr>
          <w:b/>
          <w:lang w:val="sr-CS"/>
        </w:rPr>
        <w:t xml:space="preserve"> 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5725"/>
      </w:tblGrid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 xml:space="preserve">НАЗИВ </w:t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(пун и скраћени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пун назив:</w:t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скраћени назив: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 xml:space="preserve">СЕДИШТЕ </w:t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(општина, улица и број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општина:</w:t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улица и број: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Матични број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caps/>
                <w:lang w:val="sr-CS"/>
              </w:rPr>
              <w:t>БАНКОВНИ текући рачун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број, назив и седиште банке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назив и седиште банке:</w:t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број рачуна: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БРОЈ буџетскОГ рачунА (трезор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Број телефон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Број факс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Имејл адрес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интернет презентација (WEB адреса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  <w:t>Упис у регистар</w:t>
            </w:r>
            <w:r>
              <w:rPr>
                <w:sz w:val="22"/>
                <w:szCs w:val="22"/>
                <w:lang w:val="sr-CS"/>
              </w:rPr>
              <w:t xml:space="preserve"> (орган код кога је извршен упис, број у регистру, број и датум решења о упису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орган:</w:t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број у регистру:</w:t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број и датум решења: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СТА ОРГАНИЗАЦИЈЕ  спортско удружење, спортско привредно друштво, спортско друштво, грански спортски савез, спортски савез за област спорта, територијални спортски савез, друго удружење / савез у области спорта, предузетник за обављање спортских делатности; организација за обављање спортских делатности; друга организациј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СТВО У ДРУГИМ УДРУЖЕЊИМА И САВЕЗИМ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УСВАЈАЊА СТАТУТ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ЗАСТУПНИК ОРГАНИЗАЦИЈЕ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ГРАНА / ОБЛАСТ СПОРТ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 xml:space="preserve">БРОЈ ЧЛАНОВА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укупан број чланова:</w:t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број чланова спортиста:</w:t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број категорисаних спортиста:</w:t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број професионалних спортиста:</w:t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број спортиста аматера под уговором:</w:t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број чланова спортских стручњака:</w:t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број спортских стручњака у радном односу:</w:t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број спортских стручњака ангажованих путем уговора о стручном ангажовању:</w:t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број чланова по категоријама чланства: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БРОЈ ЗАПОСЛЕНИХ У ОРГАНИЗАЦИЈИ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укупан број запослених:</w:t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зброј запослених на неодређено време:</w:t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број запослених са високом стручном спремом: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 xml:space="preserve">ДАТУМ ПРИЈЕМА У ЧЛАНСТВО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 xml:space="preserve">КАТЕГОРИЈА ЧЛАНСТВА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ПРЕДСТАВЉАЊЕ У ОРГАНИМА СПОРТСКОГ УДРУЖЕЊ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ИЗРЕЧЕНЕ ДИСЦИПЛИНСКЕ КАЗНЕ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врста:</w:t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време трајања: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ДАТУМ ПРЕСТАНКА ЧЛАНСТВА У СПОРТСКОМ УДРУЖЕЊУ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НАПОМЕНЕ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тум уноса података ___________</w:t>
      </w:r>
    </w:p>
    <w:p>
      <w:pPr>
        <w:pStyle w:val="Normal"/>
        <w:rPr>
          <w:lang w:val="sr-CS"/>
        </w:rPr>
      </w:pPr>
      <w:r>
        <w:rPr>
          <w:lang w:val="sr-CS"/>
        </w:rPr>
        <w:t>Извор података: 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35:00Z</dcterms:created>
  <dc:creator>Branko</dc:creator>
  <dc:description/>
  <dc:language>en-US</dc:language>
  <cp:lastModifiedBy>Sport za sve Sport for All</cp:lastModifiedBy>
  <dcterms:modified xsi:type="dcterms:W3CDTF">2022-01-18T11:35:00Z</dcterms:modified>
  <cp:revision>2</cp:revision>
  <dc:subject/>
  <dc:title/>
</cp:coreProperties>
</file>